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Karkonoska Państwowa Szkoła Wyższa 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jazd na praktykę w ramach Programu Erasmus +</w:t>
      </w:r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>1. DANE STUDENTA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zwisko: 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/imiona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rodzenia: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urodzenia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a i nr dowodu osobistego .………….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unek studiów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studiów: stacjonarne/niestacjonarne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studiów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albumu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eldowania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Adres kontaktowy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Ad</w:t>
            </w:r>
            <w:r>
              <w:rPr>
                <w:sz w:val="22"/>
              </w:rPr>
              <w:t>res kontaktowy jest ważny do: 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..............................................................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:………………………………………….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2"/>
          <w:szCs w:val="22"/>
        </w:rPr>
        <w:t>2. MOTYWACJA WYJAZDU</w:t>
      </w:r>
    </w:p>
    <w:p>
      <w:pPr>
        <w:pStyle w:val="Default"/>
        <w:rPr/>
      </w:pPr>
      <w:r>
        <w:rPr>
          <w:sz w:val="22"/>
          <w:szCs w:val="22"/>
        </w:rPr>
        <w:t xml:space="preserve">Proszę krótko uzasadnić chęć wyjazdu, podając krótko: opis firmy, czas praktyk, miejsce praktyk, język praktyk i uzasadnienie jak ww. praktyki wpłyną na kompetencje i zatrudnialność jako absolwenta KPS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b/>
          <w:sz w:val="22"/>
        </w:rPr>
        <w:t>3. ZNAJOMOŚĆ JĘZYKÓW OBC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>(Proszę określić stopień zaawansowania wg skali: bardzo dobrze (3), dobrze (2), dostatecznie (1))</w:t>
      </w:r>
      <w:r>
        <w:rPr/>
        <w:t>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260"/>
        <w:gridCol w:w="1440"/>
        <w:gridCol w:w="1260"/>
        <w:gridCol w:w="18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3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Posiadam </w:t>
      </w:r>
      <w:r>
        <w:rPr>
          <w:b/>
          <w:bCs/>
          <w:sz w:val="20"/>
          <w:szCs w:val="20"/>
        </w:rPr>
        <w:t>CERTYFIKAT/Y</w:t>
      </w:r>
      <w:r>
        <w:rPr>
          <w:sz w:val="20"/>
          <w:szCs w:val="20"/>
        </w:rPr>
        <w:t xml:space="preserve"> potwierdzający/e biegłą znajomość języka (proszę wymienić jaki/jakie; poziom uzyskany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………………………………………………………………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4</w:t>
      </w:r>
      <w:r>
        <w:rPr/>
        <w:t>. INFORMACJE O POPRZEDNICH WYJAZDA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Czy wyjeżdżał/a Pan/i </w:t>
            </w:r>
            <w:r>
              <w:rPr>
                <w:b/>
                <w:color w:val="000000"/>
                <w:sz w:val="20"/>
                <w:szCs w:val="20"/>
              </w:rPr>
              <w:t>na studia/praktykę</w:t>
            </w:r>
            <w:r>
              <w:rPr>
                <w:color w:val="000000"/>
                <w:sz w:val="20"/>
                <w:szCs w:val="20"/>
              </w:rPr>
              <w:t xml:space="preserve"> w ramach programu LLP-Erasmus/Erasmus+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547295195"/>
            <w:bookmarkStart w:id="1" w:name="__Fieldmark__0_547295195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547295195"/>
            <w:bookmarkStart w:id="3" w:name="__Fieldmark__1_547295195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Jeżeli „Tak”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"/>
              <w:gridCol w:w="1513"/>
              <w:gridCol w:w="1836"/>
              <w:gridCol w:w="2276"/>
              <w:gridCol w:w="2230"/>
            </w:tblGrid>
            <w:tr>
              <w:trPr>
                <w:trHeight w:val="732" w:hRule="exac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k studiów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pień studiów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ługość poby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z dokładnością do 0,5 miesiąca)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czelnia wysyłając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udia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Praktyka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kstpodstawowy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ODATKOWE INFORMACJE</w:t>
      </w:r>
    </w:p>
    <w:p>
      <w:pPr>
        <w:pStyle w:val="Tekstpodstawowy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dział w pracy koła naukowego, organizacji sportowych, studenckich, ewentualne doświadczenia zawodowe, szczególne osiągnięcia itp. Można załączyć rekomendacje od wykładowców, pracodawców. </w:t>
      </w:r>
    </w:p>
    <w:p>
      <w:pPr>
        <w:pStyle w:val="Normal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celów rekrutacji na wyjazd na praktykę w ramach Programu Erasmus+, zgodnie z ustawą z dnia 29 sierpnia 1997 r. o ochronie danych osobowych (tj. Dz. U. Nr 101 z 2002 r., poz. 926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bieram stypendium socjalne: tak/nie 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376"/>
      </w:tblGrid>
      <w:tr>
        <w:trPr>
          <w:trHeight w:val="7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TextBody"/>
              <w:shd w:fill="FFFFFF" w:val="clear"/>
              <w:jc w:val="left"/>
              <w:rPr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 studenta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.....................................................................</w:t>
            </w:r>
            <w:r>
              <w:rPr>
                <w:color w:val="000000"/>
                <w:sz w:val="20"/>
              </w:rPr>
              <w:t xml:space="preserve">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UPEŁNIA UCZELNIANY KOORDYNATOR PROGRAMU ERASMUS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ŚREDNIA OCEN ZE STUDIÓW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ostatnie 2 semestry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.........................; sem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Heading3"/>
        <w:shd w:fill="FFFFFF" w:val="clear"/>
        <w:spacing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CYZJA UCZELNIANEJ KOMISJI KWALIFIKACYJNEJ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>
          <w:trHeight w:val="141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isja: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_Fieldmark__2_547295195"/>
            <w:bookmarkStart w:id="5" w:name="__Fieldmark__2_547295195"/>
            <w:bookmarkEnd w:id="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walifikuje studenta na praktykę w .........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" w:name="__Fieldmark__3_547295195"/>
            <w:bookmarkStart w:id="7" w:name="__Fieldmark__3_547295195"/>
            <w:bookmarkEnd w:id="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wpisuje studenta na listę rezerwową na praktykę w 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4_547295195"/>
            <w:bookmarkStart w:id="9" w:name="__Fieldmark__4_547295195"/>
            <w:bookmarkEnd w:id="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nie kwalifikuje studenta na praktykę w ramach programu Erasmus+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Podpis przewodniczącego Komisji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36" w:leader="dot"/>
        </w:tabs>
        <w:spacing w:lineRule="auto" w:line="360" w:before="504" w:after="0"/>
        <w:rPr>
          <w:lang w:val="af-ZA"/>
        </w:rPr>
      </w:pPr>
      <w:r>
        <w:rPr>
          <w:lang w:val="af-Z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249555</wp:posOffset>
          </wp:positionV>
          <wp:extent cx="1666240" cy="4762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96205</wp:posOffset>
          </wp:positionH>
          <wp:positionV relativeFrom="paragraph">
            <wp:posOffset>-249555</wp:posOffset>
          </wp:positionV>
          <wp:extent cx="812165" cy="64135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3:00Z</dcterms:created>
  <dc:creator>Kolegium Karkonoskie</dc:creator>
  <dc:description/>
  <cp:keywords/>
  <dc:language>en-US</dc:language>
  <cp:lastModifiedBy>Kamila Biniek</cp:lastModifiedBy>
  <dcterms:modified xsi:type="dcterms:W3CDTF">2017-04-07T14:45:00Z</dcterms:modified>
  <cp:revision>6</cp:revision>
  <dc:subject/>
  <dc:title> </dc:title>
</cp:coreProperties>
</file>